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ЧНИЙ ПЛАН ЗАКУПІВЕЛЬ, ЩО ЗДІЙСНЮЮТЬСЯ БЕЗ ПРОВЕДЕННЯ ПРОЦЕДУР ЗАКУПІВ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 2015рік  (із –змінами 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ервомайської міської ради Миколаївської області, код 224363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727"/>
        <w:gridCol w:w="2085"/>
        <w:gridCol w:w="1272"/>
        <w:gridCol w:w="1482"/>
        <w:gridCol w:w="2466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едмет закупівл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для бюджетних кошті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чікувана вартість предмета закупівл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цедура закупівл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рієнтовний початок проведення процедури закупівлі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 96.03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похоронні та суміжні послуги”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Поховання безрідни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90412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рок тисяч грн.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ховання двадцяти дв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рідних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100101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71.2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щодо технічного випробовування й аналізування”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(Експертиза ліфтів, позачерговий технічний огляд ліф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’я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14 ліфт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7.11.1 –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Апаратура електрична для комутації чи захисту електричних кіл на напругу більше ніж 1000 В” (</w:t>
            </w:r>
            <w:r>
              <w:rPr>
                <w:rFonts w:cs="Times New Roman" w:ascii="Times New Roman" w:hAnsi="Times New Roman"/>
                <w:lang w:val="uk-UA"/>
              </w:rPr>
              <w:t>Придбання комплектуючих для поточного ремонту ліф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надц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апаратура електрична для комутації чи захисту електричних кіл на напругу більше ніж 1000 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К 016-2010 – </w:t>
            </w:r>
            <w:r>
              <w:rPr>
                <w:rFonts w:cs="Times New Roman" w:ascii="Times New Roman" w:hAnsi="Times New Roman"/>
                <w:lang w:val="uk-UA"/>
              </w:rPr>
              <w:t>25.21.1 ”Радіатори та котли центрального опалення” (Радіатори сталеві емальовані  тип 22 500х10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60 радіато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lang w:val="uk-UA"/>
              </w:rPr>
              <w:t xml:space="preserve"> 22.23.1  ”Вироби пластмасові для будівництва” (Фурнітура для системи опаленн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,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рок тисяч тридцять гривен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(Поточний ремонт житлових будинків з ознаками аварійност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ам»яномостівська,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. Листопад 2015 ФОП Музика 4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точний ремонт зовнішніх конструкцій одного житлового будинку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ДК 016 2010-82.19.1 «Фотокопіювання, оформлювання документів та інші спеціалізовані допоміжні конторські/офісні послуги» (Реєстрація речових прав на 22 захисні споруди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ві тисячі двіст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єстрація речових прав на 22 захисні споруд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ремонт приміщення та обладнання захисної  споруди  цивільної оборони № 55236 вул. Гв. Родимцева, 59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сімдесят дев’ять  тисяч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ю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днання захисного козирка входу, ремонт сходів – 6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штукатурка та побілка стін – 25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2 туалетів та вмивальнику, відновлення вентиляційної системи, бетонування підлоги – 18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, відновлення освітлення та телефонного зв’язку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 ремонт приміщення та обладнання захисної  споруди  цивільної оборони № 55231 вул. Корабельна, 1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десят три  тисячі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силення конструкції захисного козирка входу, штукатурка та побілка стін – 27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у, відновлення вентиляційної системи, бетонування підлоги – 12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відновлення освітлення та телефонного зв’язку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ремонт приміщення та обладнання захисної  споруди  цивільної оборони № 55246 вул. Корабельна, 2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істдесят вісім тисяч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силення конструкції захисного козирка входу, штукатурка та побілка стін – 17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у, відновлення вентиляційної системи, бетонування підлоги – 7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, відновлення освітлення та телефонного зв’язку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ремонт приміщення та обладнання захисної  споруди  цивільної оборони № 55245 вул. Толстого, 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іс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силення конструкції захисного козирка входу, штукатурка та побілка стін – 15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, обладнання  туалету та вмивальнику, відновлення вентиляційної системи, відновлення освітлення та телефонного зв’язку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 ремонт приміщення та обладнання захисної  споруди  цивільної оборони вул. Гвардійській, 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чотири тисяч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віз будівельного сміття, побілка стін – 18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у, бетонування підлоги – 9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відновлення освітлення та телефонного зв’язку, закладка цеглою віконних проріз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 ремонт приміщення та обладнання захисної  споруди  цивільної оборони вул. 40 років Перемоги, 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чотири тисячі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віз будівельного сміття, звільнити запасний вихід, побілка стін – 18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у, бетонування підлоги – 7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відновлення освітлення та телефонного зв’язку, закладка цеглою віконних проріз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(Поточний ремонт карнизу та обрешітки житлового будинку по вул.. Корабельній, 1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надцять  тисяч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точний ремонт карнизу та обрешітки покрівлі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7.11.1 –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Двигуни потужністю не більше ніж 37,5 Вт; двигуни постійного струму, інші; генератори постійного струму”  (</w:t>
            </w:r>
            <w:r>
              <w:rPr>
                <w:rFonts w:cs="Times New Roman" w:ascii="Times New Roman" w:hAnsi="Times New Roman"/>
                <w:lang w:val="uk-UA"/>
              </w:rPr>
              <w:t>Придбання електродвигунів на лебідки ліф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рок чотири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 двигуна та1 лебідк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10010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7.52.1 ”Устаткування побутове не електричне для приготування та підігрівання їжі” (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ли газові двоконтурн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2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0 газових котл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lang w:val="uk-UA"/>
              </w:rPr>
              <w:t xml:space="preserve"> 27.51.2 ”Прилади електричні побутові” (Котли електричні до 9 кВт з насосо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2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1 електричних котл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bCs/>
                <w:lang w:val="uk-UA"/>
              </w:rPr>
              <w:t>33.12.1 ”Ремонтування та технічне обслуговування машин загальної призначеності” (Капітальний ремонт ліф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2, КЕКВ3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1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Триста дванадц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дев'ять ліфт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апітальний ремонт зовнішньої водовідвідної системи п'ятиповерхового житлового будинку по вул. Корабельна, 1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2, КЕКВ3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99 (Вісімдесят одна тисяча дев’ятсот дев’яно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демонтаж існуючої системи водовідведення, ремонт полоси покрівлі, обладнання  нової системи водовідведенн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апітальний ремонт зовнішньої водовідвідної системи п'ятиповерхового житлового будинку по вул. Корабельна, 1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2, КЕКВ3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99 (Вісімдесят одна тисяча дев’ятсот дев’яно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демонтаж існуючої системи водовідведення, ремонт полоси покрівлі, обладнання  нової системи водовідведення</w:t>
            </w:r>
          </w:p>
        </w:tc>
      </w:tr>
      <w:tr>
        <w:trPr>
          <w:trHeight w:val="164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апітальний ремонт зовнішньої водовідвідної системи п'ятиповерхового житлового будинку по вул. Коротченко, 2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2, КЕКВ3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,081 (Сто сімнадцять тисяч вісімдесят одн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демонтаж існуючої системи водовідведення, ремонт полоси покрівлі, обладнання  нової системи водовідведення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100201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lang w:val="uk-UA"/>
              </w:rPr>
              <w:t>23.9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мінеральні неметалеві, інші, н.в.і.у." ( ізоляційні матеріали для теплових мере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Сто тридцять 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м</w:t>
            </w:r>
            <w:r>
              <w:rPr>
                <w:rFonts w:cs="Times New Roman" w:ascii="Times New Roman" w:hAnsi="Times New Roman"/>
                <w:bCs/>
                <w:lang w:val="uk-UA"/>
              </w:rPr>
              <w:t>інеральна  вата – 120 рул.; рубероід – 160 шт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 016-2010 – 08.93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Сіль і чистий хлорид натрію; вода морська та сольові розчини” (Придбання солі для роботи котелен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 (Сімдесят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90 тон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lang w:val="uk-UA"/>
              </w:rPr>
              <w:t>26.51.6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Інструменти та прилади вимірювальні, контрольні та випробувальні, інші" ( Комплект ультразвукових перетворювачів комплексу витрато мірного ИР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620 (Шістнадцять тисяч шістсот двадц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один комплект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 24.52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Труби та трубки сталеві, виготовлені методом відцентрового лиття” (Придбання труби діаметром 100 мм. довжиною 100 метр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0 (Тринадцять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 погонних метрів діаметром 100 мм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К 016 2010 - </w:t>
            </w:r>
            <w:r>
              <w:rPr>
                <w:rFonts w:cs="Times New Roman" w:ascii="Times New Roman" w:hAnsi="Times New Roman"/>
                <w:lang w:val="uk-UA"/>
              </w:rPr>
              <w:t>33.14.1"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монтування та технічне обслуговування іншого електричного устаткування” (Н</w:t>
            </w:r>
            <w:r>
              <w:rPr>
                <w:rFonts w:cs="Times New Roman" w:ascii="Times New Roman" w:hAnsi="Times New Roman"/>
                <w:lang w:val="uk-UA"/>
              </w:rPr>
              <w:t>алагоджування та обслуговування  теплогенеруючої електричної установки для опалення гуртожитку по вул. Івана Черняховського,2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2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,706 (Дев'яносто дві тисячі сімсот шіс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обслуговування одної енергоустановки по вул. Черняховського, 2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71.2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щодо технічного випробовування й аналізування” (Здійснення повірки та обслуговування  вимірювальних прилад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ев’яносто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20 прилад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8.13.1 -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мпи для рідин; підіймачі рідин” -  (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насоси для котелен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3  насоси 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-315-71-2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7.11.2 –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Двигуни універсальні постійного чи змінного струму потужністю більше ніж 37,5 Вт; двигуни змінного струму інші; генератори змінного струму”(Електродвигуни для котелен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3 електродвигуни ма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ИР250М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 кВт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7.9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Устаткування електричне, інше, та його частини”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(Придбання </w:t>
            </w:r>
            <w:r>
              <w:rPr>
                <w:rFonts w:cs="Times New Roman" w:ascii="Times New Roman" w:hAnsi="Times New Roman"/>
                <w:lang w:val="uk-UA"/>
              </w:rPr>
              <w:t>теплогенеруючої електричної установки для опалення гуртожитку по вул. Івана Черняховського,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9,9 (Сто дев’ятнадцять тисяч дев'ятсот гривень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одна енергоустановка по вул. Черняховського, 2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Технічне переоснащення засобів обліку теплової енергі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’я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2 технологічних засоби обліку відпуску теплової енергії в котельні по вул. Коротченко, 37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10020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5.99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з недорогоцінних металів, інші” (Придбання люків, пожежних гідран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2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14 люків колодязів Т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2.2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Труби, трубки, шланги та фітинги до них пластмасові” (Т</w:t>
            </w:r>
            <w:r>
              <w:rPr>
                <w:rFonts w:cs="Times New Roman" w:ascii="Times New Roman" w:hAnsi="Times New Roman"/>
                <w:lang w:val="uk-UA" w:eastAsia="en-US"/>
              </w:rPr>
              <w:t>руба ПЕ – 100 діаметром 160 мм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2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9,9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340 погонних метрів труби діаметром 160 мм.; 625 погонних метрів діаметром 50 мм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28.14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Крани, вентилі, клапани та подібні вироби до труб, котлів, резервуарів, цистерн і подібних виробів” (Придбання пожежних гідрантів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2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пе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всього сорок штук чавунних гідрантів висот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5 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5.99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Ґума невулканізована та вироби з неї; ґума вулканізована, крім твердої ґуми, ґуми у формі ниток, кордів, пластин, листів, стрічок, стрижнів і профілів” (Придбання резинових та полімерних лю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2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00 люків колодязів Т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 – 37.00.1 ”Послуги каналізаційні” (</w:t>
            </w:r>
            <w:r>
              <w:rPr>
                <w:rFonts w:cs="Times New Roman" w:ascii="Times New Roman" w:hAnsi="Times New Roman"/>
                <w:lang w:val="uk-UA"/>
              </w:rPr>
              <w:t xml:space="preserve">Промивка каналізаційних колекторів гідромоніторною установкою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загальною довжиною 600 погонних мет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каналізаційних колектор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загальною довжиною 200 погонних мет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71.12.1 ”Послуги інженерні” (</w:t>
            </w:r>
            <w:r>
              <w:rPr>
                <w:rFonts w:cs="Times New Roman" w:ascii="Times New Roman" w:hAnsi="Times New Roman"/>
                <w:lang w:val="uk-UA"/>
              </w:rPr>
              <w:t>Телеінспекція інженерних мере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рок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Телеінспекція мереж загальною довжиною 600 погонних мет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8.11.6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Послуги підприємств щодо перевезення безпечних відходів” (Очищення каналізаційних оглядових колодязів, відкачування та вивезення </w:t>
            </w:r>
            <w:r>
              <w:rPr>
                <w:rFonts w:cs="Times New Roman" w:ascii="Times New Roman" w:hAnsi="Times New Roman"/>
                <w:lang w:val="uk-UA"/>
              </w:rPr>
              <w:t>каналізаційного мулу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іс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всього 18 оглядових колодязів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водопровідної мережі від вул. Будьонного до вул. Кам’яномостівсько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загальною довжиною 200 погонних метрів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   10020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</w:t>
            </w:r>
            <w:r>
              <w:rPr>
                <w:rFonts w:cs="Times New Roman" w:ascii="Times New Roman" w:hAnsi="Times New Roman"/>
                <w:lang w:val="uk-UA"/>
              </w:rPr>
              <w:t>23.6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з бетону, гіпсу або цементу, інші” (П</w:t>
            </w:r>
            <w:r>
              <w:rPr>
                <w:rFonts w:cs="Times New Roman" w:ascii="Times New Roman" w:hAnsi="Times New Roman"/>
                <w:lang w:val="uk-UA"/>
              </w:rPr>
              <w:t>ридбання орнаментної цементної огорожі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вісім тисяч дев'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орнаментної цементної огорожі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в кількості 423 штук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</w:t>
            </w:r>
            <w:r>
              <w:rPr>
                <w:rFonts w:cs="Times New Roman" w:ascii="Times New Roman" w:hAnsi="Times New Roman"/>
                <w:lang w:val="uk-UA"/>
              </w:rPr>
              <w:t>23.65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з волокнистого цементу” (П</w:t>
            </w:r>
            <w:r>
              <w:rPr>
                <w:rFonts w:cs="Times New Roman" w:ascii="Times New Roman" w:hAnsi="Times New Roman"/>
                <w:lang w:val="uk-UA"/>
              </w:rPr>
              <w:t>ридбання бетонних стовбиків та фундаментних плит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сімдесят одна тисяча шістсот дев’яносто дев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бетонних стовбиків та фундаментних плиток </w:t>
            </w:r>
            <w:r>
              <w:rPr>
                <w:rFonts w:cs="Times New Roman" w:ascii="Times New Roman" w:hAnsi="Times New Roman"/>
                <w:bCs/>
                <w:lang w:val="uk-UA"/>
              </w:rPr>
              <w:t>в кількості 433 та 423 фундаментних плитк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19.20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аливо рідинне та газ; оливи мастильні” (Паливно-мастильні матеріал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Сто сімдесят вісім тисяч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900 літ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 08.12.1 «</w:t>
            </w:r>
            <w:r>
              <w:rPr>
                <w:rFonts w:cs="Times New Roman" w:ascii="Times New Roman" w:hAnsi="Times New Roman"/>
                <w:bCs/>
                <w:lang w:val="uk-UA"/>
              </w:rPr>
              <w:t>Гравій та пісок»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(Придбання щебеню, відсіву для доріг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 22.23.1 «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пластмасові для будівництва; лінолеум і покриви на підлогу, тверді, не пластикові»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(Придбання матеріалів для ремонту покрівлі оранжере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 три 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20.30.2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Фарби та лаки, інші, та пов’язана з ними продукція; барвники художні та друкарські чорнила" (</w:t>
            </w:r>
            <w:r>
              <w:rPr>
                <w:rFonts w:cs="Times New Roman" w:ascii="Times New Roman" w:hAnsi="Times New Roman"/>
                <w:lang w:val="uk-UA"/>
              </w:rPr>
              <w:t>Придбання матеріалів для дорожньої розмітк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500 кг. Фарби та інших матеріалів для фарбуванн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23.6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Будівлі складані, з бетон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(Придбання опор для вуличного освітлення марки СВ-9,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рок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20 опор марки СВ-9,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24.5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Труби, трубки та порожнисті профілі з ливарного чавуну” (Придбання садово-паркових лав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імдесят вісім тисяч вісім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25 лавок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23.9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мінеральні неметалеві, інші, н.в.і.у.” (Придбання тротуарних урн азбестоцементни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'ятдесят  вісім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158 урн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01.19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Квіти зрізані та бутони квітів; насіння квітів” (Придбання посадкового матеріалу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імдесят п’ять  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насіння квітів, всього 100 видів, кущів, дерев, квіт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32.3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спортивні” (Придбання обладнання для дитячих майданч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вадцять    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п’ять комплект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28.99.3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Машини й устаткування спеціальної призначеності, н.в.і.у.” ( Придбання обладнання для дитячих майданч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вадцять 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п’ять комплект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 24.2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Труби, трубки, порожнисті профілі, безшовні, зі сталі” (Придбання анкерів, оголовків оцинкованих труб для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пор вуличного освітлення  С10/3 з анкерами та оголовками</w:t>
            </w:r>
            <w:r>
              <w:rPr>
                <w:rFonts w:cs="Times New Roman" w:ascii="Times New Roman" w:hAnsi="Times New Roman"/>
                <w:bCs/>
                <w:lang w:val="uk-UA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істдесят шість   тисяч сімсот п’ят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п’ять комплект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8.30.9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Частини машин і устаткування для сільського господарства; роботи субпідрядні як частина виробництва машин для сільського та лісового господарства” (Придбання причіпного обладнання до трактор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 (Десять 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чіпне обладнання до трактор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 016-2010 – 08.93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Сіль і чистий хлорид натрію; вода морська та сольові розчини” (Придбання сол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8,0 (Сорок вісім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зення 300 тон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5.1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Цистерни, резервуари та вмістища металеві, інші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идбання контейнерів для ТПВ об’ємом 0,7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240604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идбання контейнерів для ТПВ об’ємом 0,7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– 30 шт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28.99.3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Машини й устаткування спеціальної призначеності, н.в.і.у.” (Виготовлення обладнання для дитячих майданч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Чотири   тисячі вісім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п’ять пісочниць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 016-2010 – 08.93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еревезення вантажів дорожніми транспортними засобами”  (Транспортні послуг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3,0 (Двадцять три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сього 60 тон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1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комбіновані щодо різних об’єктів” (Ліквідація стихійних сміттєзвалищ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5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десят шість тисяч п'ятсот шістдесят шіс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ліквідація 10 сміттєзвал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1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комбіновані щодо різних об’єктів” (Протималярійні заход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імнадцять 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протималярійні заходи на 7 га водного басейну  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1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комбіновані щодо різних об’єктів” (Дезінфекція колодяз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ть  тисяч сто шістнадц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дезінфекція 14 колодязів,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1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комбіновані щодо різних об’єктів”(Чистка колодяз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ь 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 4 колодязі,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90.03.1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Творчість мистець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пам’ятних табличок з іменами загиблих до меморіального комплексу ”Ніхто незабутий, ніщо не забуте” в сквері ”Слави” по вул. Валерія Чка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 (Двадцять чотири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готовлення пам’ятних табличок з грані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шт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02.40.1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, пов’язані з лісівництво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Знесення аварійних дере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 (Вісім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5 дере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75.00.19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ветеринарні, інші” (Регулювання чисельності бродячих твари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Дев'яносто дев’ять тисяч дев’ятсот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100 тварини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2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щодо очищування, інші”, (П</w:t>
            </w:r>
            <w:r>
              <w:rPr>
                <w:rFonts w:cs="Times New Roman" w:ascii="Times New Roman" w:hAnsi="Times New Roman"/>
                <w:lang w:val="uk-UA"/>
              </w:rPr>
              <w:t>ослуги з  утримання в чистоті доріг у зимовий період, видалення снігу та посипання доріг протиожеледковим матеріало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дев'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зимове утримання здійснюється на 65,4 км доріг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чищення проїзної частини починають не пізніше, ніж через 0,5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сля початку снігопаду</w:t>
            </w:r>
          </w:p>
        </w:tc>
      </w:tr>
      <w:tr>
        <w:trPr>
          <w:trHeight w:val="10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38.1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Збирання безпечних відходів, непридатних для вторинного використовування” (Прибирання вулиць від леткого сміття, очищення малих контейнерів для ТПВ (урн), вивезення сміття на поліг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дев'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очищення 400 малих контейнерів (урн) та вивіз 180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 xml:space="preserve"> сміття на полігон</w:t>
            </w:r>
          </w:p>
        </w:tc>
      </w:tr>
      <w:tr>
        <w:trPr>
          <w:trHeight w:val="10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39.00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щодо рекультивування та спеціалізованої боротьби із забрудненням, інші” (</w:t>
            </w:r>
            <w:r>
              <w:rPr>
                <w:rFonts w:cs="Times New Roman" w:ascii="Times New Roman" w:hAnsi="Times New Roman"/>
                <w:lang w:val="uk-UA"/>
              </w:rPr>
              <w:t>Послуги щодо спеціалізованої боротьби із забрудненням, видалення посипкового матеріалу з проїжджої частин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1 (Дев'яносто тисяч 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далення посипкового матеріалу з 4,0 км.  проїжджої частини</w:t>
            </w:r>
          </w:p>
        </w:tc>
      </w:tr>
      <w:tr>
        <w:trPr>
          <w:trHeight w:val="10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43.2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оботи будівельно-монтажні, інші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огорожі кладовища ”Богопіль” по вул. Червонофлотськ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вісім тисяч п’ятсот п’ятдесят три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точний ремонт огорожі кладовища ”Богопіль” по вул. Червонофлотській загальною довжиною 1300 мет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1.-218-530:2006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Грейдерування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64,0 км. ґрунтових доріг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52.2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, суміжні з дорожнім перевезенням” (Утримання та ремонт лівнеприймальн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Тринадцять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4,0 км. лівнеприймальників 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емонт контейнерних майданч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Тридц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 - сер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ремонт 3 контейнерних майданчик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8.12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Збирання небезпечних відходів” (Утилізація небезпечних отруйних та токсичних речовин, виявлених на об’єктах комунальної власност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анадц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0,5 т.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3.11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монтування та технічне обслуговування металевих виробів” (У</w:t>
            </w:r>
            <w:r>
              <w:rPr>
                <w:rFonts w:cs="Times New Roman" w:ascii="Times New Roman" w:hAnsi="Times New Roman"/>
                <w:lang w:val="uk-UA"/>
              </w:rPr>
              <w:t xml:space="preserve">тримання та обслуговування дорожніх знаків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десят тисяч 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1260 дорожніх знак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3.13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монтування та технічне обслуговування електронного й оптичного устатковання” (У</w:t>
            </w:r>
            <w:r>
              <w:rPr>
                <w:rFonts w:cs="Times New Roman" w:ascii="Times New Roman" w:hAnsi="Times New Roman"/>
                <w:lang w:val="uk-UA"/>
              </w:rPr>
              <w:t>тримання та обслуговування світлофор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дев'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обслуговування 6 світлофорних об'єктів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3.1.5 ”Організація та безпека дорожнього руху”   </w:t>
            </w:r>
            <w:r>
              <w:rPr>
                <w:rFonts w:cs="Times New Roman" w:ascii="Times New Roman" w:hAnsi="Times New Roman"/>
                <w:bCs/>
                <w:lang w:val="uk-UA"/>
              </w:rPr>
              <w:t>(Нанесення горизонтальної розмітк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п’ятнадцять тисяч грн. 00 ко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69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протяжністю 14,5 км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К 016 2010-38.21.1 </w:t>
            </w:r>
            <w:r>
              <w:rPr>
                <w:rFonts w:cs="Times New Roman" w:ascii="Times New Roman" w:hAnsi="Times New Roman"/>
                <w:bCs/>
                <w:lang w:val="uk-UA"/>
              </w:rPr>
              <w:t>”Обробляння безпечних відходів для остаточного розміщування” (</w:t>
            </w:r>
            <w:r>
              <w:rPr>
                <w:rFonts w:cs="Times New Roman" w:ascii="Times New Roman" w:hAnsi="Times New Roman"/>
                <w:lang w:val="uk-UA"/>
              </w:rPr>
              <w:t>Прибирання територій кладовищ міста від порослі та смітт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бирання території кладовищ загальною площею 57,23 га.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49.41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еревезення вантажів дорожніми транспортними засобами” (</w:t>
            </w:r>
            <w:r>
              <w:rPr>
                <w:rFonts w:cs="Times New Roman" w:ascii="Times New Roman" w:hAnsi="Times New Roman"/>
                <w:lang w:val="uk-UA"/>
              </w:rPr>
              <w:t>Вивіз сміття з територій кладовищ міста)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езення сміття з кладовищ всього об’ємом 93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9.0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культивування та очищування” Рекультивація сміттєзвалища по вул. Червонофлотські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Складування ТПВ, засипання ґрунтом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93.29.1 ”Послуги рекреаційні, інші, н.в.і.у." (Послуги з утримання рекреаційних парків і пляжів міс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вер "Визволення", сквер "Перемоги", сквер "Слави", сквер "Білого терору", сквер "Воїнів інтернаціоналістів»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вер «Революції», пляж "Райдуга", парк ”Комсомольський" (по вул. А. Чернецького, парк ім. Г. Петровського по вул. М. Грушевського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81.10.1 ”Послуги допоміжні комбіновані щодо різних об’єктів”  (П</w:t>
            </w:r>
            <w:r>
              <w:rPr>
                <w:rFonts w:cs="Times New Roman" w:ascii="Times New Roman" w:hAnsi="Times New Roman"/>
                <w:lang w:val="uk-UA"/>
              </w:rPr>
              <w:t xml:space="preserve">ослуги допоміжні комбіновані щодо різних   об’єктів - </w:t>
            </w:r>
            <w:r>
              <w:rPr>
                <w:rFonts w:cs="Times New Roman" w:ascii="Times New Roman" w:hAnsi="Times New Roman"/>
                <w:bCs/>
                <w:lang w:val="uk-UA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>ослуги в рослинництві)</w:t>
            </w:r>
            <w:r>
              <w:rPr>
                <w:bCs/>
                <w:sz w:val="32"/>
                <w:szCs w:val="32"/>
                <w:lang w:val="uk-UA"/>
              </w:rPr>
              <w:t xml:space="preserve">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 xml:space="preserve">Об’єкти вздовж трас по: </w:t>
            </w:r>
            <w:r>
              <w:rPr>
                <w:rFonts w:cs="Times New Roman" w:ascii="Times New Roman" w:hAnsi="Times New Roman"/>
                <w:lang w:val="uk-UA"/>
              </w:rPr>
              <w:t>вул. Одеській, вул. Вознесенській, вул. Київській, вул. Автодорівській, вул. Радянській, вул. Червонофлотській,  вул. Коротченка, вул. Достоєвського, вул. 12-го Грудня, вул. Фелікса Дзержинського, вул. Карла Маркса, вул. Вацлава Воровсь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Революції, вул. Михайла Грушевськог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Тараса Шевчен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абельній, вул. Лейтенанта Шмід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м'яномостівські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или мосту через р. Південний. Буг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71.12.1 ”Послуги інженерні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Обстеження акваторії річки Південний Буг біля міського  пляжу ”Радуга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П'ять тисяч чотириста гривень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обстеження загальною площею 150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по вул. Урицького від вул. Миколи Скрипника до міст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ев'яносто дев’ять тисяч дев’ятсот гривень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Одеській від  вул. Дніпровської до ЦТ ”Магніт” та від вул. Дніпровської до скверу ”Визволення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вісім тисяч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Революці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Михайла Грушев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'ятдесят тисяч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Фелікса Дзержин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істдесят одна тисяча сімсот двадцять сім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6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Льва Толст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  тисяч вісімсот сімдесят вісім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на мостах через р. Південний Буг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'ятнадцять тисяч вісімсот одинадц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роїзду від площадки розвороту автобусів по вул. Достоєвського до вул. Федора Чегодає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Василя  Жуков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ділянки дороги вздовж житлового мікрорайону заводу ”Дизельмаш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Андрія Чернецького від вул. Київської до вул. Івана Папані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Марії Демченко (спус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ерехрестя вул. Олександра Грибоєдова та вул. Панаса Мирн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Облаштування заїзних карманів на автобусних зупинках «Військомат» по вул. Автодорівській, «Ощадбанк» по вул. Фелікса Дзержинського, «На вимогу» по вул. Вознесенськ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внутрішньоквартальних проїздів по вул. Коротченка, 22,24, 25,2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внутрішньоквартальних проїздів мікрорайону заводу ”Фрегат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 по вул. Корабельн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п’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ділянки під’їзної дороги до заводу ”Фрегат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проспекту Прац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 тисяч дев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33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 xml:space="preserve">Поточний  ремонт дорожнього покриття ділянки дороги до адміністративного корпусу  ТДВ ”Первомайськдизельмаш”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ділянки дороги вздовж ринку мікрорайону ”Коротченка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п’ять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ділянки дороги вздовж нового ринку сільгосппродук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підїздної дороги до залізничного переїзду ”135 кілометр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від бульвару Миру до містка через річку Кодим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 одна тисяча шіс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72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по вул. 20 Років Жовтн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П'ятдесят шість тисяч вісімсот гривень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9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Павла Тичин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Комінтер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Шовковичн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Генерала Туруно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12 Грудн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Готвальд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шляхопроводу та під’їздів до нь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по вул. Федора Толбухі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 тисяч вісімсот шістдесят сім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по вул. Кооперативн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тисяч дев’ятсот сімдесят сім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ділянки дороги вздовж фірми «Шанс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дцять дві  тисячі шістсот шістдесят шіс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9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пішохідного тротуару вздовж дамби на житловому мікрорайоні «Фрегат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9,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дев’ятнадцять тисяч дев’ятсот сімдесят п’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пішохідного тротуару від лікарні до вул. Кооперативно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’ятдесят п’ять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7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пішохідного тротуару від вул. Гвардійської до вул. Одесько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ринадцять тисяч двісті сімнадц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пішохідного тротуару від молочноконсервного заводу до ЗОШ № 9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дцять п’ять  тисяч чотириста вісімдесят шіс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ділянки дороги вздовж ЗОШ № 9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  тисяч дев’ятсот дев’яносто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під’їзної дороги  від вул. Машинобудівної до вул. Володар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 вісім   тисяч дев’ятсот шістдесят п’ять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ілянки дороги  від вул. Машинобудівної до вул. Федора Медведє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 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внутрішньо квартального проїзду по вул. Дніпровській, 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тротуару від вул. Революції до ЗОШ № 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600 (Вісімдесят сім тисяч шіс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орожнього покриття ділянки дороги від вул. Базарної до вул. Володарськ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2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18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орожнього покриття ділянки дороги від лікарні «Агапіт» до перехрестя з вул. Семена Урицьк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п’ятдесят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під’їзної  ділянки дороги до пивоварного зав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сорок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точний ремонт дорожнього покриття під’їзної дороги до ЗОШ №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,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сімдесят три тисяч чотириста п’ят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9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точний ремонт дорожнього покриття  дороги від вул. Юрія Гагаріна до провулку Бороді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сім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ілянки  дороги від вул. Пролетарської до вул. Дежнє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200 (Сімдесят три тисячі двісті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асфальтного покриття по вул. Василя Молок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700 (П’ятдесят дві тисячі сім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точний ремонт ділянки дороги від вул. Юності до кінцевої зупинки маршруту № 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900 (Сімдесят дев’ять тисяч дев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орожнього покриття під’їзної дороги до залізничного мосту через річку Південний Б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700 (Сто шістнадцять тисяч сім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7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(відновлення) дорожнього покриття після будівництва закольцовки газопроводу в центральній частині міс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9,9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ілянки під’їзної  дороги  до вул. Олексія Стахан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9,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вісім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ілянки під’їзної  дороги  до залізничного переїзду «140 кіломет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сорок п’ять тисяч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проїзду вздовж стадіону ЗОШ № 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500 (Дев’яносто одна тисяча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проїздів до ДНЗ № 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500 (Вісімдесят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9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внутрішньо квартального проїзду по вул.  Фелікса Дзержинського, 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300 (Дев’яносто дві тисячі триста грн. 00 коп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7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внутрішньо квартального проїзду по вул.  Корабельній , 2, 11, 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9,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шіс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під’їзної дороги до ДНЗ №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 (Сто шістдесят сім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вздовж ДК «Фрег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300 (Сто шістнадцять  тисяч т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проїзду до котельні «Фрегат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860 (Сто дев’ятнадцять тисяч вісімсот шістдеся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9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внутрішньо квартального проїзду по вул. Федора Достоєвського,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500 (сімдесят три тисячі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3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внутрішньо квартального проїзду вздовж території хірургічного комплексу  міської лікарн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,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рок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16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проїздів до амбулаторії «Коротченк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350 (Сімдесят вісім тисяч триста п’ятдеся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3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 ділянки дороги вздовж оранжереї  КП «Флор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550 (Дев’яносто дев’ять тисяч п’ятсот п’ятдеся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406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20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під’їзної дороги від вул. Південної до території ТОВ «Статус-бетон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 (Сто шістдесят сім тисяч вісімсот грн. 00 ко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407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внутрішньо квартального проїзду по вул. Тихі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9,9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5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по вул. Попович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800 (П’ятдесят дев’ять тисяч вісім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2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ілянки дороги по вул. Олександра Грибоєд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 (Сімдесят п’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3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внутрішньо квартального проїзду по вул. Грушевського,19, 19-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00 (Одинадцять тисяч двіст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4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по вул. Дежньова та вул. Пролетарсько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 (Сто шістдесят сім тисяч вісім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3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по вул. Воровськ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,420 (Сто одинадцять тисяч чотириста двадц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45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під’їзної  дороги  до ЗОШ № 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 (Шіс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2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орожнього покриття від вул. Радянської до вул.. Червонофлотсько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5 (Сто сорок дві  тисяч п’ятсот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57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орожнього покриття вздовж автовокзал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6 (Сто шістдесят п’ять  тисяч п’ятсот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6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орожнього покриття ділянки під’їзної дороги до ринку по  вул. Радянські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,0 (Сто двадцять дев’ять   тисяч п’ятсот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5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орожнього покриття по вул. Лейтенанта Шмід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 (П’ятдесят   тисяч п’ятсот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19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орожнього покриття по вул. Південні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,0 (Сто шістдесят шість   тисяч п’ятсот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6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внутрішньо квартальних проїздів по вул. 40 років Перемо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,0 (Сто шістдесят шість   тисяч п’ятсот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600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блаштування заїзних карманів  на автобусних зупинках «Військомат» по вул. Автодорівській, «Ощадбанк» по вул. Дзержинського, «На вимогу»  по вул. Вознесенські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0 (Сорок одна   тисяча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145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блаштування заїзного карману  на автобусній зупинці навпроти райвиконкому та спуску біля швидкої допомог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,0 (Сто одинадцять    тисяч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370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братської могили по вул. Червонофлотськ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,7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вадцять п’ять тисяч сім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3587-97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Безпека дорожнього руху”, (У</w:t>
            </w:r>
            <w:r>
              <w:rPr>
                <w:rFonts w:cs="Times New Roman" w:ascii="Times New Roman" w:hAnsi="Times New Roman"/>
                <w:lang w:val="uk-UA"/>
              </w:rPr>
              <w:t>тримання вулиць  міста в зимовий періо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,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дев’яносто дев’ять тисяч дев'ятсот дев’яно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утримання вулиць загальною довжиною 65,4 км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чищення від снігових заметів починають не пізніше, ніж через 1 го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сля початку снігопаду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35.11.1 ”Електрична енергія” (Оплата електричної енергії, спожитої вуличним освітленням та світлофорними об'єкт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63,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Двісті шістдесят три тисячі грн.00 коп.)                   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 402,3тис. кВт/год. електроенергії, яка буде спожита вуличним освітленням та світлофорами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28.30.7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ричепи та напівпричепи із самозавантаженням або саморозвантаженням сільськогосподарські”  (</w:t>
            </w:r>
            <w:r>
              <w:rPr>
                <w:rFonts w:cs="Times New Roman" w:ascii="Times New Roman" w:hAnsi="Times New Roman"/>
                <w:lang w:val="uk-UA"/>
              </w:rPr>
              <w:t>Придбання причепу до трактор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істдесят шіс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1 п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ричеп Т736-2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8.30.9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Частини машин і устаткування для сільського господарства; роботи субпідрядні як частина виробництва машин для сільського та лісового господарства” (Придбання пилососа паркового навісн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0 (Двадцять шіс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илосос парковий навісний ППН-320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СТУ Б.Д.1.1-1:2013  </w:t>
            </w: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покрівлі оранжере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вадцять три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готовлення проектно-кошторисної документації,здійснення її експертизи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2.1.2 ”Капітальний ремонт дорожнього одягу згідно з ВБН В.2.3-218-186”  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(Капітальний </w:t>
            </w:r>
            <w:r>
              <w:rPr>
                <w:rFonts w:cs="Times New Roman" w:ascii="Times New Roman" w:hAnsi="Times New Roman"/>
                <w:lang w:val="uk-UA"/>
              </w:rPr>
              <w:t>ремонт дорожнього покриття площі по вул. Одеській (сквер Визволенн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імдесят чотири тисячі двісті сімнадц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рожнього покриття, закупівлі бордюрного каменю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lang w:val="uk-UA"/>
              </w:rPr>
              <w:t>Капітальний ремонт дорожнього покриття по вул. Достоєвського (від буд. № 31 по вул. Достоєвського до повороту на площадку розвороту автобус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і тисячі сімсот шістдеся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36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lang w:val="uk-UA"/>
              </w:rPr>
              <w:t>Капітальний ремонт дорожнього покриття ділянки  під’їзної дороги  до котеджного містечка у м. первомайську Миколаївської област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істсот вісімдесят одна тисяча сім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36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Капітальний ремонт дорожнього покриття по вул. Достоєвського (від буд. № 14 до буд. № 3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Вісімсот сімдесят сім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603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Капітальний ремонт дорожнього покриття по вул. Юрія Гагаріна (від вул. Базарної до вул. Лейтенанта Шмід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,714    (Чотириста дев’яносто дев'ять  тисяч сімсот чотирнадц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5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lang w:val="uk-UA"/>
              </w:rPr>
              <w:t>Капітальний ремонт дорожнього покриття по вул. 25 років Жовтня (від вул. Революції до вул. Фелікса Дзержин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88,5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Вісімсот вісімдесят вісім тисяч грн. п’ятсот 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42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2.1.2 ”Капітальний ремонт дорожнього одягу згідно з ВБН В.2.3-218-186”   </w:t>
            </w:r>
            <w:r>
              <w:rPr>
                <w:rFonts w:cs="Times New Roman" w:ascii="Times New Roman" w:hAnsi="Times New Roman"/>
                <w:bCs/>
                <w:lang w:val="uk-UA"/>
              </w:rPr>
              <w:t>(К</w:t>
            </w:r>
            <w:r>
              <w:rPr>
                <w:rFonts w:cs="Times New Roman" w:ascii="Times New Roman" w:hAnsi="Times New Roman"/>
                <w:lang w:val="uk-UA"/>
              </w:rPr>
              <w:t>апітальний ремонт дорожнього покриття по вул. Івана Папані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Триста тридцять дві  тисячі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08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142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2.1.2 </w:t>
            </w:r>
            <w:r>
              <w:rPr>
                <w:rFonts w:cs="Times New Roman" w:ascii="Times New Roman" w:hAnsi="Times New Roman"/>
                <w:lang w:val="uk-UA"/>
              </w:rPr>
              <w:t>Здійснення технічного нагляду за виконанням будівельних робіт з Капітальний ремонт дорожнього покриття по вул. Достоєвського (від буд. № 14 до буд. № 3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417 (Тринадцять тисяч чотириста сімнадц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овте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36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2.1.2 </w:t>
            </w:r>
            <w:r>
              <w:rPr>
                <w:rFonts w:cs="Times New Roman" w:ascii="Times New Roman" w:hAnsi="Times New Roman"/>
                <w:lang w:val="uk-UA"/>
              </w:rPr>
              <w:t xml:space="preserve">Здійснення технічного нагляду за виконанням будівельних робіт з Капітальний ремонт дорожнього покриття ділянки під`їзної дороги до котеджного містечка в м. Первомайську Миколаївської області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706 (Десять тисяч сімсот шіс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овте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603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2.1.2 </w:t>
            </w:r>
            <w:r>
              <w:rPr>
                <w:rFonts w:cs="Times New Roman" w:ascii="Times New Roman" w:hAnsi="Times New Roman"/>
                <w:lang w:val="uk-UA"/>
              </w:rPr>
              <w:t>Здійснення технічного нагляду за виконанням будівельних робіт з Капітальний ремонт дорожнього покриття по вул. 25 років Жовтня (від вул. Революції до вул. Фелікса Дзержин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696 (Тринадцять тисяч шістсот дев’яносто шіс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овте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5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технічного нагляду за виконанням будівельних робіт з Капітальний ремонт дорожнього покриття по вул. Юрія Гагаріна (від вул. Базарної до вул. Лейтенанта Шмід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674 (Сім тисяч шістсот сімдесят чотири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овте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42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2.1.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технічного нагляду за виконанням будівельних робіт з Капітальний ремонт дорожнього покриття по вул. Івана Папані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5,485 (П’ять тисяч чотириста вісімдесят п’ять грн.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овте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08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29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 11050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uk-UA"/>
              </w:rPr>
              <w:t>ДК 016-2010-06.10.2 «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Сланці бітумінозні чи нафтоносні та бітумінозні пісковики» (Придбання </w:t>
            </w:r>
            <w:r>
              <w:rPr>
                <w:rStyle w:val="21"/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уніфлексу К ЕКП-4,5 сланець сіри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10502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,0 (Сто п’ятдесят дві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428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Поточний  ремонт покрівлі палацу культури ”Фрегат”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105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шістдесят 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поточний ремонт 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крівлі, всього 15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Поточний  ремонт перекриття нежитлового приміщення по вул.. Корабельній, 30а”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105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Сімдесят чотири 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поточний ремонт 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крівлі, всього 43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Капітальний ремонт частини фасаду – портал головного входу будівлі міського центру культури і дозвілля ім. Є. Зарницької по вул. Грушевського, 1 в м. Первомайську Миколаївської області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10502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істі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ремонт </w:t>
            </w:r>
            <w:r>
              <w:rPr>
                <w:rFonts w:cs="Times New Roman" w:ascii="Times New Roman" w:hAnsi="Times New Roman"/>
                <w:bCs/>
                <w:lang w:val="uk-UA"/>
              </w:rPr>
              <w:t>входу будівлі міського центру культури і дозвілля, всього 19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”Капітальний ремонт даху палацу культури ”Фрегат” в м. Первомайську Миколаївської області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10502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адцять дві  тисячі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капітальний ремонт 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крівлі, всього 70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Уточнення проекту, перерахунок кошторису, здійснення експертизи по об’єкту ”Капітальний ремонт покрівлі палацу культури ”Фрегат” в м. Первомайську Миколаївської області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10502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адцять дві  тисячі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капітальний ремонт 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крівлі, всього 70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 13011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Поточний ремонт системи опалення в бюджетних закладах по вул. Корабельній, 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3011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9,3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триста дев’яносто чотири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 трьох бюджетних установах</w:t>
            </w:r>
          </w:p>
        </w:tc>
      </w:tr>
      <w:tr>
        <w:trPr>
          <w:trHeight w:val="361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150101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СТУ Б.Д.1.1-1:2013  (Нове будівництво кладовища ”Ольвіопіль” по вул. Вознесенській – проведення експертизи робочого проекту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50101, КЕКВ 3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ев'ять тисяч шістдесят дві гривні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по одному об’єкту – один робочий проект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 (</w:t>
            </w:r>
            <w:r>
              <w:rPr>
                <w:rFonts w:cs="Times New Roman" w:ascii="Times New Roman" w:hAnsi="Times New Roman"/>
                <w:lang w:val="uk-UA"/>
              </w:rPr>
              <w:t>Реконструкція електропостачання гуртожитку по вул. Гвардійській,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50101, КЕКВ 3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,0 (Шістсот дес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монтаж електропроводки та встановлення індивідуальних приладів обліку для кожної кімнати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 (</w:t>
            </w:r>
            <w:r>
              <w:rPr>
                <w:rFonts w:cs="Times New Roman" w:ascii="Times New Roman" w:hAnsi="Times New Roman"/>
                <w:lang w:val="uk-UA"/>
              </w:rPr>
              <w:t>Комплексна програма «Місто, де зручно всім», реконструкція системи опалення малозабезпеченим громадянам міс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50101, КЕКВ 3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істсот двадцять  п'ять тисяч дев’ятсот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тановлення опалювальних приладів, обігрівальних приладів, заміна трубопроводів</w:t>
            </w:r>
          </w:p>
        </w:tc>
      </w:tr>
      <w:tr>
        <w:trPr>
          <w:trHeight w:val="606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160101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71.12.1 ”Послуги інженерні” (Виготовлення проектів землеустрою кладовищ міс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6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вадцять п’ять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по 12 об'єктах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71.12.1 ”Послуги інженерні” (Виготовлення проектів землеустрою парків, сквер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6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вадцять п’ять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по 10 об'єктах </w:t>
            </w:r>
          </w:p>
        </w:tc>
      </w:tr>
      <w:tr>
        <w:trPr>
          <w:trHeight w:val="37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170703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(Поточний ремонт дорожнього покриття по вул. Кам'яномостівській) 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707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оточ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3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(Поточний ремонт дорожнього покриття перехрестя вул. Лейтенанта Шмідта та  вул. Якова Свердлова)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707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Поточ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34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 (Поточний ремонт дорожнього покриття по </w:t>
            </w:r>
            <w:r>
              <w:rPr>
                <w:rFonts w:cs="Times New Roman" w:ascii="Times New Roman" w:hAnsi="Times New Roman"/>
                <w:lang w:val="uk-UA"/>
              </w:rPr>
              <w:t>вул. Урицького від вул. .Миколи Скрипника до міст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707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9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 дев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Поточ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4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орожнього покриття по вул. Молоко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707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7,2  (Шістдесят сім тисяч двіст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оточ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8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 </w:t>
            </w:r>
          </w:p>
        </w:tc>
      </w:tr>
      <w:tr>
        <w:trPr>
          <w:trHeight w:val="327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 180109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</w:t>
            </w:r>
            <w:r>
              <w:rPr>
                <w:rFonts w:cs="Times New Roman" w:ascii="Times New Roman" w:hAnsi="Times New Roman"/>
                <w:lang w:val="uk-UA"/>
              </w:rPr>
              <w:t>77.39.1 – «Послуги щодо оренди та лізингу  інших машин, устаткування та майна» (Лізингові платеж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80109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дев’яносто п'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лізингові платежі за 4 сміттєвози</w:t>
            </w:r>
          </w:p>
        </w:tc>
      </w:tr>
      <w:tr>
        <w:trPr>
          <w:trHeight w:val="42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   200700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емонт контейнерних майданч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200700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адцять сім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 - сер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ремонт 3 контейнерних майданчиків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03.00.7 «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у рибальстві та щодо аквакультур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» (Зариблення річ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200700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адцять п’ять  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,5 тони  малька, 350,0 тисяч штук</w:t>
            </w:r>
          </w:p>
        </w:tc>
      </w:tr>
      <w:tr>
        <w:trPr>
          <w:trHeight w:val="415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  210105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 27.11.3 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Установки електрогенераторні та перетворювачі обертові електричні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Придбання бензоагрегатів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210105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рок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ва бензоагрегати</w:t>
            </w:r>
          </w:p>
        </w:tc>
      </w:tr>
      <w:tr>
        <w:trPr>
          <w:trHeight w:val="31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   240604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5.1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Цистерни, резервуари та вмістища металеві, інші”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идбання євроконтейнерів оцинковани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240604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адцять дев’ять   тисяч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Придбання шести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євроконтейнерів оцинкованих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5.1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Цистерни, резервуари та вмістища металеві, інші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идбання контейнерів для ТПВ об’ємом 0,7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240604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десят чотири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идбання контейнерів для ТПВ об’ємом 0,7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– 27 шт.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тверджений рішенням комітету з конкурсних торгів від  14.12.2015  року № 34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Голова  комітету з конкурсних торгів                ____________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uk-UA"/>
        </w:rPr>
        <w:t>В.В. Яшкін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          (ініціали та прізвище)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 П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Секретар комітету з конкурсних торгів             ____________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uk-UA"/>
        </w:rPr>
        <w:t>В.А. Махонін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                   (ініціали та прізвище)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21">
    <w:name w:val="Основной текст (2) + Полужирный"/>
    <w:basedOn w:val="2"/>
    <w:qFormat/>
    <w:rPr>
      <w:rFonts w:cs="Lucida Sans Unicode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18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300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1:00Z</dcterms:created>
  <dc:creator>Admin</dc:creator>
  <dc:description/>
  <cp:keywords/>
  <dc:language>en-US</dc:language>
  <cp:lastModifiedBy>Lili</cp:lastModifiedBy>
  <cp:lastPrinted>2015-12-14T13:29:00Z</cp:lastPrinted>
  <dcterms:modified xsi:type="dcterms:W3CDTF">2015-12-14T11:36:00Z</dcterms:modified>
  <cp:revision>339</cp:revision>
  <dc:subject/>
  <dc:title/>
</cp:coreProperties>
</file>